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76"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ckgrounder</w:t>
      </w:r>
    </w:p>
    <w:p>
      <w:pPr>
        <w:pStyle w:val="Heading2"/>
        <w:spacing w:lineRule="auto" w:line="276" w:before="0" w:after="12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Heading2"/>
        <w:spacing w:lineRule="auto" w:line="276" w:before="0" w:after="120"/>
        <w:rPr>
          <w:rFonts w:ascii="Verdana" w:hAnsi="Verdana" w:cs="Times New Roman"/>
          <w:i w:val="false"/>
          <w:i w:val="false"/>
          <w:iCs w:val="false"/>
          <w:sz w:val="24"/>
        </w:rPr>
      </w:pPr>
      <w:r>
        <w:rPr>
          <w:rFonts w:cs="Times New Roman" w:ascii="Verdana" w:hAnsi="Verdana"/>
          <w:i w:val="false"/>
          <w:iCs w:val="false"/>
          <w:sz w:val="24"/>
        </w:rPr>
        <w:t>Wpływ narkotyków na zdolność prowadzenia pojazdów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</w:rPr>
        <w:t xml:space="preserve">Prowadzenie pojazdu wymaga nie tylko zdrowych rąk, nóg i oczu, ale przede wszystkim </w:t>
      </w:r>
      <w:r>
        <w:rPr>
          <w:rFonts w:cs="Verdana" w:ascii="Verdana" w:hAnsi="Verdana"/>
          <w:b/>
          <w:bCs/>
          <w:sz w:val="20"/>
        </w:rPr>
        <w:t>sprawnie funkcjonującego mózgu, który odpowiada za kontrolę i koordynację wszystkich naszych działań.</w:t>
      </w:r>
      <w:r>
        <w:rPr>
          <w:rFonts w:cs="Verdana" w:ascii="Verdana" w:hAnsi="Verdana"/>
          <w:sz w:val="20"/>
        </w:rPr>
        <w:t xml:space="preserve"> Aby bezpiecznie poruszać się po drodze, kierowca musi być w pełni skoncentrowany i zdolny do szybkiego podejmowania decyzji </w:t>
        <w:br/>
        <w:t xml:space="preserve">w zmieniających się warunkach otoczenia. Niektóre substancje, w tym </w:t>
      </w:r>
      <w:r>
        <w:rPr>
          <w:rFonts w:cs="Verdana" w:ascii="Verdana" w:hAnsi="Verdana"/>
          <w:b/>
          <w:bCs/>
          <w:sz w:val="20"/>
        </w:rPr>
        <w:t>narkotyki, zaburzają tę sprawność</w:t>
      </w:r>
      <w:r>
        <w:rPr>
          <w:rFonts w:cs="Verdana" w:ascii="Verdana" w:hAnsi="Verdana"/>
          <w:sz w:val="20"/>
        </w:rPr>
        <w:t xml:space="preserve">, co w konsekwencji może prowadzić do tragicznych skutków. </w:t>
      </w:r>
    </w:p>
    <w:p>
      <w:pPr>
        <w:pStyle w:val="OFRBody1"/>
        <w:spacing w:lineRule="auto" w:line="276" w:before="0" w:after="12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</w:rPr>
        <w:t xml:space="preserve">Wszystkie narkotyki, z dopalaczami łącznie, zakłócają pracę zmysłów i </w:t>
      </w:r>
      <w:r>
        <w:rPr>
          <w:rFonts w:cs="Verdana" w:ascii="Verdana" w:hAnsi="Verdana"/>
          <w:b/>
          <w:bCs/>
          <w:sz w:val="20"/>
        </w:rPr>
        <w:t xml:space="preserve">wpływają </w:t>
        <w:br/>
        <w:t>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zdolność bezpiecznego kierowania pojazdem</w:t>
      </w:r>
      <w:r>
        <w:rPr>
          <w:rFonts w:cs="Verdana" w:ascii="Verdana" w:hAnsi="Verdana"/>
          <w:sz w:val="20"/>
        </w:rPr>
        <w:t xml:space="preserve"> nawet najbardziej doświadczonych kierowców. </w:t>
      </w:r>
      <w:r>
        <w:rPr>
          <w:rFonts w:cs="Verdana" w:ascii="Verdana" w:hAnsi="Verdana"/>
          <w:b/>
          <w:bCs/>
          <w:sz w:val="20"/>
        </w:rPr>
        <w:t>Prowadzenie samochodu po ich zażyciu wiąże się z podobnym ryzykiem wypadku i takimi samymi konsekwencjami prawnymi, jak po spożyciu alkohol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276" w:before="0" w:after="120"/>
        <w:rPr/>
      </w:pPr>
      <w:r>
        <w:rPr>
          <w:rFonts w:cs="Verdana" w:ascii="Verdana" w:hAnsi="Verdana"/>
          <w:sz w:val="20"/>
        </w:rPr>
        <w:t xml:space="preserve">W zależności od zażytej substancji </w:t>
      </w:r>
      <w:r>
        <w:rPr>
          <w:rFonts w:cs="Verdana" w:ascii="Verdana" w:hAnsi="Verdana"/>
          <w:b/>
          <w:bCs/>
          <w:sz w:val="20"/>
        </w:rPr>
        <w:t>narkotyki mogą mieć różny wpływ na zdolności psychomotoryczne człowieka</w:t>
      </w:r>
      <w:r>
        <w:rPr>
          <w:rFonts w:cs="Verdana" w:ascii="Verdana" w:hAnsi="Verdana"/>
          <w:sz w:val="20"/>
        </w:rPr>
        <w:t>. Jedne opóźniają, inne przyspieszają reakcje, zmieniają sposób myślenia i postrzegania otaczającej rzeczywistości. Do najczęściej występujących efektów zażywania narkotyków, które w istotny sposób wpływają na zdolność prowadzenia pojazdów, należą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zniekształcenia percepcji wzrokowej</w:t>
      </w:r>
      <w:r>
        <w:rPr>
          <w:rFonts w:cs="Verdana" w:ascii="Verdana" w:hAnsi="Verdana"/>
          <w:sz w:val="20"/>
        </w:rPr>
        <w:t xml:space="preserve"> (zaburzenia akomodacji, ostrości widzenia, szybkości reakcji, w groźniejszych przypadkach złudzenia wzrokowe </w:t>
        <w:br/>
        <w:t>i halucynacje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zniekształcenia percepcji słuchowej</w:t>
      </w:r>
      <w:r>
        <w:rPr>
          <w:rFonts w:cs="Verdana" w:ascii="Verdana" w:hAnsi="Verdana"/>
          <w:sz w:val="20"/>
        </w:rPr>
        <w:t xml:space="preserve"> (zaburzenia ostrości słyszenia, lokalizacji kierunku, z którego napływa dźwięk, w groźniejszych przypadkach złudzenia </w:t>
        <w:br/>
        <w:t>i halucynacje słuchowe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zaburzenia koncentracji</w:t>
      </w:r>
      <w:r>
        <w:rPr>
          <w:rFonts w:cs="Verdana" w:ascii="Verdana" w:hAnsi="Verdana"/>
          <w:sz w:val="20"/>
        </w:rPr>
        <w:t>, uwagi, koordynacji psychoruchowej, a w efekcie znaczne opóźnienie czasu reakcj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rozproszenie procesów myślowych</w:t>
      </w:r>
      <w:r>
        <w:rPr>
          <w:rFonts w:cs="Verdana" w:ascii="Verdana" w:hAnsi="Verdana"/>
          <w:sz w:val="20"/>
        </w:rPr>
        <w:t xml:space="preserve">, niezdolność do wybiórczej syntezy informacji, która w ruchu drogowym zawiera wiele czynników i jest niezwykle zmienna w krótkim czasi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nieadekwatna do sytuacji pewność siebie</w:t>
      </w:r>
      <w:r>
        <w:rPr>
          <w:rFonts w:cs="Verdana" w:ascii="Verdana" w:hAnsi="Verdana"/>
          <w:sz w:val="20"/>
        </w:rPr>
        <w:t xml:space="preserve"> z dramatycznie ograniczoną zdolnością do prawidłowej oceny ryzyka na drodz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wywołanie senności i zmęczenia</w:t>
      </w:r>
      <w:r>
        <w:rPr>
          <w:rFonts w:cs="Verdana" w:ascii="Verdana" w:hAnsi="Verdana"/>
          <w:sz w:val="20"/>
        </w:rPr>
        <w:t xml:space="preserve"> lub ich spotęgowani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niepożądane objawy fizyczne</w:t>
      </w:r>
      <w:r>
        <w:rPr>
          <w:rFonts w:cs="Verdana" w:ascii="Verdana" w:hAnsi="Verdana"/>
          <w:sz w:val="20"/>
        </w:rPr>
        <w:t xml:space="preserve">  (mdłości, zawroty głowy, skurcze i osłabienie mięśni, drżenie rąk, pocenie, przyspieszenie lub zwolnienie oddechu, kołatanie serca lub znaczne, niebezpieczne jego zwolnienie, uderzenia gorąca i zimna);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niestabilność emocjonalna</w:t>
      </w:r>
      <w:r>
        <w:rPr>
          <w:rFonts w:cs="Verdana" w:ascii="Verdana" w:hAnsi="Verdana"/>
          <w:sz w:val="20"/>
        </w:rPr>
        <w:t xml:space="preserve">, drażliwość, skłonność do reakcji impulsywnych </w:t>
        <w:br/>
        <w:t>i agresywnych lub odwrotnie - lękow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</w:rPr>
        <w:t xml:space="preserve">bardzo groźne </w:t>
      </w:r>
      <w:r>
        <w:rPr>
          <w:rFonts w:cs="Verdana" w:ascii="Verdana" w:hAnsi="Verdana"/>
          <w:b/>
          <w:bCs/>
          <w:sz w:val="20"/>
        </w:rPr>
        <w:t>zaburzenia psychotyczne</w:t>
      </w:r>
      <w:r>
        <w:rPr>
          <w:rFonts w:cs="Verdana" w:ascii="Verdana" w:hAnsi="Verdana"/>
          <w:sz w:val="20"/>
        </w:rPr>
        <w:t xml:space="preserve"> - omamowo-urojeniowe: jeśli pojawią się podczas prowadzenia pojazdu, stwarzają natychmiast sytuację zagrożenia życia.</w:t>
      </w:r>
    </w:p>
    <w:p>
      <w:pPr>
        <w:pStyle w:val="OFRBody1"/>
        <w:spacing w:lineRule="auto" w:line="276" w:before="0" w:after="12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tateczny wpływ narkotyków na organizm pojedynczego człowieka jest niemożliwy </w:t>
        <w:br/>
        <w:t xml:space="preserve">do przewidzenia, a ponadto - za każdym razem może być inny! Zależy to od wielu czynników - rodzaju substancji, zażytej dawki, cech psychofizycznych danej osoby, odporności w danym dniu, pogody, pory dnia, poziomu zmęczenia, a nawet tego, </w:t>
        <w:br/>
        <w:t xml:space="preserve">co jedliśmy i piliśmy! Poza tym, nigdy nie ma pewności, co się zażywa, bo narkotyki mogą być mieszane z innymi groźnymi substancjami chemicznymi. Jednak wszystkie tego typu środki w znacznym stopniu ograniczają zdolność prowadzenia pojazdów. </w:t>
        <w:br/>
        <w:t xml:space="preserve">W zależności od przyjętych narkotyków – najpopularniejsze z nich mogą powodować następujące skutki: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>Amfetamina</w:t>
      </w:r>
      <w:r>
        <w:rPr>
          <w:rFonts w:cs="Verdana" w:ascii="Verdana" w:hAnsi="Verdana"/>
          <w:sz w:val="20"/>
        </w:rPr>
        <w:t xml:space="preserve"> – pobudza, daje pozorne poczucie poprawy koncentracji uwagi, „wyostrzenia zmysłów”, przez co zwiększa pewność siebie. W rzeczywistości zaburza percepcję wzrokową i słuchową.  Kierowcy pod  jej wpływem mają skłonność do ryzykownej, brawurowej jazdy z ogromną prędkością, a ich uwaga jest rozproszona. Dostrzegają nadmiar zbędnych dla prowadzenia pojazdu szczegółów i tracą zdolność do spostrzegania najbardziej istotnych, jak </w:t>
        <w:br/>
        <w:t xml:space="preserve">na przykład znaki drogowe! W takich okolicznościach prowadzenie pojazdu, nawet z prędkością zgodną z przepisami, okazuje się dla kierowców zbyt trudne. </w:t>
        <w:br/>
        <w:t xml:space="preserve">W skrajnych przypadkach amfetamina może doprowadzić do zasłabnięcia </w:t>
        <w:br/>
        <w:t>i zapaści, czyli stanów stwarzających natychmiastową sytuację zagrożenia życ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Marihuana, haszysz </w:t>
      </w:r>
      <w:r>
        <w:rPr>
          <w:rFonts w:cs="Verdana" w:ascii="Verdana" w:hAnsi="Verdana"/>
          <w:sz w:val="20"/>
        </w:rPr>
        <w:t xml:space="preserve">– spowalniają i zniekształcają odbiór bodźców wzrokowych </w:t>
        <w:br/>
        <w:t>i słuchowych, wywołują stany apatii, euforii lub zobojętnienia w efekcie czego kierowca pod ich wpływem łatwo i szybko podejmuje niebezpieczne decyzje. Szybko doprowadzają do wyczerpania uwagi i koncentracji, powodują senność bez świadomości ryzyka zaśnięcia!  W skrajnych okolicznościach wywołują psychozę lub mogą doprowadzić do niewydolności krążeniowo-oddechow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Heroina</w:t>
      </w:r>
      <w:r>
        <w:rPr>
          <w:rFonts w:cs="Verdana" w:ascii="Verdana" w:hAnsi="Verdana"/>
          <w:sz w:val="20"/>
        </w:rPr>
        <w:t xml:space="preserve"> – wywołuje zaburzenia akomodacji wzroku, a przez to zaburzenia widzenia, szczególnie w nocy. Spowalnia także reakcje na bodźce słuchowe. Ponadto wywołuje stan otępienia i obniża zdolność koncentracji – przy większych dawkach niemal do zera. Doprowadza do uczucia błogości lub zobojętnienia </w:t>
        <w:br/>
        <w:t xml:space="preserve">– także wobec sytuacji na drodze! Kierowca pod jej wpływem nie potrafi właściwie ocenić własnej prędkości, a także nie dostrzega większości szczegółów z tego, </w:t>
        <w:br/>
        <w:t xml:space="preserve">co się dzieje na drodze. Heroina może spowodować zaśnięcie za kierownicą, zasłabnięcie z powodu supresji akcji oddechowo-krążeniowej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Kokaina</w:t>
      </w:r>
      <w:r>
        <w:rPr>
          <w:rFonts w:cs="Verdana" w:ascii="Verdana" w:hAnsi="Verdana"/>
          <w:sz w:val="20"/>
        </w:rPr>
        <w:t xml:space="preserve"> – jej działanie na kierowcę jest podobne do amfetaminy, ale kokaina </w:t>
        <w:br/>
        <w:t xml:space="preserve">w jeszcze większym stopniu zaburza świadomość kierowcy. Percepcja bodźców zewnętrznych może być skrajnie chaotyczna,  kierowca traci zdolność do ich wybiórczej analizy. W efekcie kierujący pojazdem dostrzega np. kolor włosów </w:t>
        <w:br/>
        <w:t xml:space="preserve">i minę kierowcy w pojeździe, który właśnie mija, ale po drugiej stronie nie dostrzega znaku „Stop”! Kokaina zwiększa także ciśnienie tętnicze, akcję oddechową, pracę serca. Słabszy organizm łatwo doprowadza do zasłabnięcia </w:t>
        <w:br/>
        <w:t>i zapaści. Psychicznie daje poczucie wszechmocy, co może skłaniać do brawurowej i niebezpiecznej jazdy. Może także wywołać psychozę z bardzo realnie przeżywanymi urojonymi scenami, np. kierowcy wydaje się, że wokół niego pojawiają się prześladowcy i zaczynają go ścigać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LSD</w:t>
      </w:r>
      <w:r>
        <w:rPr>
          <w:rFonts w:cs="Verdana" w:ascii="Verdana" w:hAnsi="Verdana"/>
          <w:sz w:val="20"/>
        </w:rPr>
        <w:t xml:space="preserve"> – szczególnie niebezpieczne ze względu na stany, jakie wywołuje, </w:t>
        <w:br/>
        <w:t xml:space="preserve">tj. poczucie obcości własnego ciała, złudzenia, omamy i urojenia. Bardzo silnie zaburza wszelką ocenę i analizę sytuacji na drodze na poziomie percepcji, przekazu i syntezy informacji. Stwarza jednoznaczne zagrożenie życia na drodz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MDMA (ecstasy)</w:t>
      </w:r>
      <w:r>
        <w:rPr>
          <w:rFonts w:cs="Verdana" w:ascii="Verdana" w:hAnsi="Verdana"/>
          <w:sz w:val="20"/>
        </w:rPr>
        <w:t xml:space="preserve"> – na kierowcę działa podobnie jak amfetamina. Daje poczucie sprawności nawet u osób skrajnie już wyczerpanych. Może wywoływać u kierowcy złudne wrażenie, że nadal może prowadzić samochód, nawet gdy jest już zbyt zmęczony, by robić to w sposób bezpieczny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Wszystkie narkotyki ograniczają zdolność do bezpiecznego kierowania pojazdem, a ich zażywanie jest bezwzględnym przeciwwskazaniem do jego prowadzenia. Za dopuszczenie się tego typu czynności grożą takie samie konsekwencje prawne, jak w przypadku jazdy samochodem pod wpływem alkoholu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FRBody1"/>
        <w:spacing w:lineRule="auto" w:line="276" w:before="0" w:after="12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90805</wp:posOffset>
          </wp:positionV>
          <wp:extent cx="4858385" cy="286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8" r="-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9695</wp:posOffset>
          </wp:positionH>
          <wp:positionV relativeFrom="page">
            <wp:posOffset>99695</wp:posOffset>
          </wp:positionV>
          <wp:extent cx="7347585" cy="1029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308" r="-5" b="85677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OFR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OFRBody1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b/>
      <w:bCs/>
      <w:i/>
      <w:iCs/>
      <w:sz w:val="26"/>
      <w:szCs w:val="26"/>
    </w:rPr>
  </w:style>
  <w:style w:type="paragraph" w:styleId="Heading4">
    <w:name w:val="Heading 4"/>
    <w:basedOn w:val="Normal"/>
    <w:next w:val="OFR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RBody1">
    <w:name w:val="OFR Body 1"/>
    <w:basedOn w:val="Normal"/>
    <w:qFormat/>
    <w:pPr>
      <w:spacing w:lineRule="auto" w:line="360" w:before="0" w:after="8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Klaudia Piotrowska</dc:creator>
  <dc:description/>
  <cp:keywords/>
  <dc:language>en-US</dc:language>
  <cp:lastModifiedBy>Klaudia Piotrowska</cp:lastModifiedBy>
  <cp:lastPrinted>2009-06-23T17:12:00Z</cp:lastPrinted>
  <dcterms:modified xsi:type="dcterms:W3CDTF">2009-06-23T15:12:00Z</dcterms:modified>
  <cp:revision>6</cp:revision>
  <dc:subject/>
  <dc:title>Warszawa, 25</dc:title>
</cp:coreProperties>
</file>