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0"/>
          <w:szCs w:val="20"/>
        </w:rPr>
        <w:t>RAMOWY SCENARIUS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nferencji pn. „Prewencja Policji – perspektywy i wyzwani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szawa, 18 marca 2015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"/>
          <w:szCs w:val="6"/>
          <w:u w:val="single"/>
        </w:rPr>
      </w:pPr>
      <w:r>
        <w:rPr>
          <w:rFonts w:cs="Book Antiqua" w:ascii="Book Antiqua" w:hAnsi="Book Antiqua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  <w:u w:val="single"/>
        </w:rPr>
      </w:pPr>
      <w:r>
        <w:rPr>
          <w:rFonts w:cs="Book Antiqua" w:ascii="Book Antiqua" w:hAnsi="Book Antiqu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0.00 – 10.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Rozpoczęcie konferencji </w:t>
      </w:r>
    </w:p>
    <w:p>
      <w:pPr>
        <w:pStyle w:val="Normal"/>
        <w:tabs>
          <w:tab w:val="clear" w:pos="708"/>
          <w:tab w:val="left" w:pos="2429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adinsp. Krzysztof Gajewsk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nt Główny Policji</w:t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0.15 - 12.3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Panel: jakiej prewencji Policji oczekuje społeczeństwo?</w: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  <w:sz w:val="6"/>
          <w:szCs w:val="6"/>
          <w:u w:val="single"/>
        </w:rPr>
      </w:pPr>
      <w:r>
        <w:rPr>
          <w:rFonts w:cs="Book Antiqua" w:ascii="Book Antiqua" w:hAnsi="Book Antiqua"/>
          <w:b/>
          <w:i/>
          <w:sz w:val="6"/>
          <w:szCs w:val="6"/>
          <w:u w:val="single"/>
        </w:rPr>
      </w:r>
    </w:p>
    <w:p>
      <w:pPr>
        <w:pStyle w:val="Normal"/>
        <w:ind w:left="1260" w:hanging="126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0.15 - 10.40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Janina Czapsk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r hab. nauk prawnych, profesor UJ. Kierownik Katedry Socjologii Prawa Wydziału  Prawa </w:t>
        <w:br/>
        <w:t>i Administracji UJ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>,,</w:t>
      </w:r>
      <w:r>
        <w:rPr>
          <w:rFonts w:cs="Book Antiqua" w:ascii="Book Antiqua" w:hAnsi="Book Antiqua"/>
          <w:i/>
          <w:sz w:val="20"/>
          <w:szCs w:val="20"/>
        </w:rPr>
        <w:t>Koordynacja działań lokalnych na rzecz bezpieczeństwa"- rekomendacje dotyczące Policji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10.40 - 11.00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yszard Andrzej Stefański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of. dr hab.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u w:val="none"/>
          </w:rPr>
          <w:t>prawa karnego materialnego</w:t>
        </w:r>
      </w:hyperlink>
      <w:r>
        <w:rPr>
          <w:rFonts w:cs="Book Antiqua" w:ascii="Book Antiqua" w:hAnsi="Book Antiqua"/>
          <w:sz w:val="20"/>
          <w:szCs w:val="20"/>
        </w:rPr>
        <w:t xml:space="preserve"> i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u w:val="none"/>
          </w:rPr>
          <w:t>procesowego</w:t>
        </w:r>
      </w:hyperlink>
      <w:r>
        <w:rPr>
          <w:rFonts w:cs="Book Antiqua" w:ascii="Book Antiqua" w:hAnsi="Book Antiqua"/>
          <w:sz w:val="20"/>
          <w:szCs w:val="20"/>
        </w:rPr>
        <w:t xml:space="preserve"> oraz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u w:val="none"/>
          </w:rPr>
          <w:t>prawnych zagadnień ruchu drogowego</w:t>
        </w:r>
      </w:hyperlink>
      <w:r>
        <w:rPr>
          <w:rFonts w:cs="Book Antiqua" w:ascii="Book Antiqua" w:hAnsi="Book Antiqua"/>
          <w:sz w:val="20"/>
          <w:szCs w:val="20"/>
        </w:rPr>
        <w:t xml:space="preserve">, prokurator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u w:val="none"/>
          </w:rPr>
          <w:t>Prokuratury Krajowej</w:t>
        </w:r>
      </w:hyperlink>
    </w:p>
    <w:p>
      <w:pPr>
        <w:pStyle w:val="NormalnyWeb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Bezpieczeństwo w ruchu drogowym - rekomendowane kierunki a oczekiwania społeczne)</w:t>
      </w:r>
    </w:p>
    <w:p>
      <w:pPr>
        <w:pStyle w:val="Normal"/>
        <w:rPr>
          <w:rStyle w:val="St"/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11.00 - 11.15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Justyna Róża Lewandowsk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yrektor Krajowego Mechanizmu Prewencji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1.15 - 11.3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wa Gaw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yrektor Biura Bezpieczeństwa i Zarządzania Kryzysowego Urzędu m. st. Warszawy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artnerstwo lokalne na rzecz bezpieczeństwa -  współdziałanie samorządów i Policji - perspektywy i wyzwania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1.30 - 11.4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s. dr hab. Józef Kloch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zecznik Konferencji Episkopatu Polsk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Rola i możliwości Kościoła w edukacji na rzecz bezpieczeństwa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1.45 - 12.0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łk Sławomir Waliszewsk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stawiciel DG RSZ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Współdziałanie Policji z SZ RP - wyzwania i perspektywy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2.00 - 12.15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arcin Animuck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iceprezes Zarządu Ekstraklasy S.A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Bezpieczeństwo imprez sportowych - kierunki działania a współpraca międzyinstytucjonalna - perspektywy              i wyzwania)</w:t>
      </w:r>
    </w:p>
    <w:p>
      <w:pPr>
        <w:pStyle w:val="Header"/>
        <w:ind w:firstLine="4962"/>
        <w:rPr>
          <w:rFonts w:ascii="Book Antiqua" w:hAnsi="Book Antiqua" w:cs="Book Antiqua"/>
          <w:b/>
          <w:b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i/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rStyle w:val="St"/>
          <w:rFonts w:cs="Book Antiqua" w:ascii="Book Antiqua" w:hAnsi="Book Antiqua"/>
          <w:b/>
          <w:sz w:val="20"/>
          <w:szCs w:val="20"/>
          <w:u w:val="single"/>
        </w:rPr>
        <w:t>12.15 - 12.30</w:t>
      </w:r>
    </w:p>
    <w:p>
      <w:pPr>
        <w:pStyle w:val="Normal"/>
        <w:rPr>
          <w:rStyle w:val="St"/>
          <w:rFonts w:ascii="Book Antiqua" w:hAnsi="Book Antiqua" w:cs="Book Antiqua"/>
          <w:b/>
          <w:b/>
          <w:sz w:val="20"/>
          <w:szCs w:val="20"/>
        </w:rPr>
      </w:pPr>
      <w:r>
        <w:rPr>
          <w:rStyle w:val="St"/>
          <w:rFonts w:cs="Book Antiqua" w:ascii="Book Antiqua" w:hAnsi="Book Antiqua"/>
          <w:b/>
          <w:sz w:val="20"/>
          <w:szCs w:val="20"/>
        </w:rPr>
        <w:t>Irena de Ruig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Przedstawiciel Policji holenderskiej</w:t>
      </w:r>
    </w:p>
    <w:p>
      <w:pPr>
        <w:pStyle w:val="Normal"/>
        <w:rPr>
          <w:rStyle w:val="St"/>
          <w:rFonts w:ascii="Book Antiqua" w:hAnsi="Book Antiqua" w:cs="Book Antiqua"/>
          <w:i/>
          <w:i/>
          <w:sz w:val="20"/>
          <w:szCs w:val="20"/>
        </w:rPr>
      </w:pPr>
      <w:r>
        <w:rPr>
          <w:rStyle w:val="Emphasis"/>
          <w:rFonts w:cs="Book Antiqua" w:ascii="Book Antiqua" w:hAnsi="Book Antiqua"/>
          <w:sz w:val="20"/>
          <w:szCs w:val="20"/>
        </w:rPr>
        <w:t>(Prewencja Policji - dobre praktyki Policji holenderskiej - perspektywy i wyzwania)</w:t>
      </w:r>
    </w:p>
    <w:p>
      <w:pPr>
        <w:pStyle w:val="Normal"/>
        <w:rPr>
          <w:rStyle w:val="St"/>
          <w:rFonts w:ascii="Book Antiqua" w:hAnsi="Book Antiqua" w:cs="Book Antiqua"/>
          <w:b/>
          <w:b/>
          <w:i/>
          <w:i/>
          <w:sz w:val="6"/>
          <w:szCs w:val="6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2.30 – 12.45   - przerwa kawow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12.45 - 14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anel: cd. jakiej Policji oczekuje społeczeństwo?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6"/>
          <w:u w:val="single"/>
        </w:rPr>
      </w:pPr>
      <w:r>
        <w:rPr>
          <w:rFonts w:cs="Book Antiqua" w:ascii="Book Antiqua" w:hAnsi="Book Antiqua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2.45 - 13.0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ucyna Kicińs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undacja Dzieci Niczyje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Współpraca, formy i narzędzia a  bezpieczeństwo dzieci i młodzieży - perspektywy i wyzwani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3.00 - 13.15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ogdan Bencza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undacja PZU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artnerstwo w budowaniu projektów prewencyjnych na rzecz bezpieczeństwa - perspektywy i wyzwani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3.15 - 13.3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rzysztof Kłap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undacja McDonalds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rojekty na rzecz edukacji dzieci i młodzieży - dobre praktyki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3.30 - 13.4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ichał Żebrowsk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daktor TVN 24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artnerstwo mediów w edukacji na rzecz bezpieczeństwa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3.45 - 14.00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mian Jaworsk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łodzieżowy lider prewencji</w:t>
      </w:r>
    </w:p>
    <w:p>
      <w:pPr>
        <w:pStyle w:val="Normal"/>
        <w:autoSpaceDE w:val="false"/>
        <w:rPr>
          <w:rFonts w:ascii="Book Antiqua" w:hAnsi="Book Antiqua" w:cs="Helv;Arial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rewencja Policji - oczekiwania młodego pokoleni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6"/>
          <w:szCs w:val="6"/>
          <w:u w:val="single"/>
        </w:rPr>
      </w:pPr>
      <w:r>
        <w:rPr>
          <w:rFonts w:cs="Book Antiqua" w:ascii="Book Antiqua" w:hAnsi="Book Antiqua"/>
          <w:b/>
          <w:i/>
          <w:color w:val="000000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14.00 - 14.4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anel: Kierunki profesjonalizacji służby prewencyj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4.00 - 14.3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p. Marek Walcza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yrektor Biura Prewencji i Ruchu Drogowego KGP</w:t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4.30- 14.4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p. Grzegorz Ja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abinet KGP - autor programu ,,PaT"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14.40 – 15.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odsumowanie konferencji  i dyskusj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p. Cezary Popławsk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stępca Komendanta Głównego Policji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wg 10.03.br.)</w:t>
      </w:r>
    </w:p>
    <w:p>
      <w:pPr>
        <w:pStyle w:val="Normal"/>
        <w:tabs>
          <w:tab w:val="clear" w:pos="708"/>
          <w:tab w:val="left" w:pos="1042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Prawo_karne_materialne" TargetMode="External"/><Relationship Id="rId4" Type="http://schemas.openxmlformats.org/officeDocument/2006/relationships/hyperlink" Target="http://pl.wikipedia.org/wiki/Prawo_karne_procesowe" TargetMode="External"/><Relationship Id="rId5" Type="http://schemas.openxmlformats.org/officeDocument/2006/relationships/hyperlink" Target="http://pl.wikipedia.org/wiki/Prawo_o_ruchu_drogowym" TargetMode="External"/><Relationship Id="rId6" Type="http://schemas.openxmlformats.org/officeDocument/2006/relationships/hyperlink" Target="http://pl.wikipedia.org/wiki/Prokuratura_Krajow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9:00Z</dcterms:created>
  <dc:creator>User</dc:creator>
  <dc:description/>
  <cp:keywords/>
  <dc:language>en-US</dc:language>
  <cp:lastModifiedBy>Anna Kuźnia</cp:lastModifiedBy>
  <cp:lastPrinted>2015-02-28T09:00:00Z</cp:lastPrinted>
  <dcterms:modified xsi:type="dcterms:W3CDTF">2015-03-11T06:29:00Z</dcterms:modified>
  <cp:revision>2</cp:revision>
  <dc:subject/>
  <dc:title>Goście konferencji – „Prewencja Policji - perspektywy i wyzwania”</dc:title>
</cp:coreProperties>
</file>