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Regulamin konkursu na rozwiązanie krzyżówki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.    POSTANOWIENIA OGÓL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ulamin określa warunki uczestnictwa w konkursie na rozwiązanie krzyżówki</w:t>
      </w:r>
      <w:r>
        <w:rPr>
          <w:rFonts w:eastAsia="Times New Roman" w:cs="Times New Roman" w:ascii="Times New Roman" w:hAnsi="Times New Roman"/>
          <w:bCs/>
          <w:lang w:eastAsia="pl-PL"/>
        </w:rPr>
        <w:t>, przeprowadzanym na terenie Rzeczypospolitej Polskiej, zorganizowanym z okazji wydania przez Komendę Główną Policji komiksu</w:t>
      </w:r>
      <w:r>
        <w:rPr>
          <w:rFonts w:eastAsia="Times New Roman" w:cs="Times New Roman" w:ascii="Times New Roman" w:hAnsi="Times New Roman"/>
          <w:lang w:eastAsia="pl-PL"/>
        </w:rPr>
        <w:t xml:space="preserve"> pt. „Tajemniczy dom” i zwanym w dalszej części „Konkursem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torem konkursu jest Biuro Komunikacji Społecznej Komendy Głównej Policji, zwane dalej „Organizatorem”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Fundatorem nagród w konkursie jest Organizator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.    WARUNKI KONKURS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4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kiem konkursu może być dziecko w wieku od 5 do 15 lat. Przesłanie rozwiązania krzyżówki jest równoznaczne z wyrażeniem zgody na udział w konkursie Uczestnika oraz akceptację regulaminu przez jego opiekuna prawnego.</w:t>
      </w:r>
    </w:p>
    <w:p>
      <w:pPr>
        <w:pStyle w:val="Normal"/>
        <w:ind w:left="4248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5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czestnik konkursu może nadesłać tylko jedno rozwiązanie krzyżówki, które należy przesłać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 października 2017 roku</w:t>
      </w:r>
      <w:r>
        <w:rPr>
          <w:rFonts w:eastAsia="Times New Roman" w:cs="Times New Roman" w:ascii="Times New Roman" w:hAnsi="Times New Roman"/>
          <w:lang w:eastAsia="pl-PL"/>
        </w:rPr>
        <w:t xml:space="preserve"> w formie elektronicznej (liczy się data odbioru)  na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gazeta.listy@policja.gov.pl</w:t>
        </w:r>
      </w:hyperlink>
      <w:r>
        <w:rPr>
          <w:rFonts w:eastAsia="Times New Roman" w:cs="Times New Roman" w:ascii="Times New Roman" w:hAnsi="Times New Roman"/>
          <w:color w:val="3333FF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(w temacie wiadomości należy napisać: ROZWIĄZANIE KRZYŻÓWKI Z KOMIKSU) lub listownie (liczy się data stempla pocztowego) pod adres: Biuro Komunikacji Społecznej Komendy Głównej Policji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cs="Times New Roman" w:ascii="Times New Roman" w:hAnsi="Times New Roman"/>
        </w:rPr>
        <w:t xml:space="preserve">02-624 Warszawa, ul. Puławska 148/150 </w:t>
      </w:r>
      <w:r>
        <w:rPr>
          <w:rFonts w:eastAsia="Times New Roman" w:cs="Times New Roman" w:ascii="Times New Roman" w:hAnsi="Times New Roman"/>
          <w:bCs/>
          <w:lang w:eastAsia="pl-PL"/>
        </w:rPr>
        <w:t>(z dopiskiem  ROZWIĄZANIE KRZYŻÓWKI Z KOMIKSU)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6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ie zgłoszenia dokonane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 października 2017 roku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nie będą rozpatrywan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7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spełnienie wymogów formalnych określonych w paragrafie 4 i 5 powoduje dyskwalifikację nadesłanego rozwiąza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kazanie rozwiązania konkursu wraz ze swoimi danymi jest równoznaczne </w:t>
        <w:br/>
        <w:t>z przyjęciem za wiążące postanowienia niniejszego Regulamin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.    WYŁANIANIE LAUREATÓW KONKURS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9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sja losująca powołana przez organizatora przeprowadzi losowanie w czasie którego wyłoni 15 laureatów konkursu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0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skład komisji losującej wchodzą przedstawiciele Organizatora oraz inne osoby wskazane przez Organizatora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1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ecyzje komisji losującej są ostateczne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2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sta 15 laureatów Konkursu zostanie opublikowana przez Organizatora na stronie internetowej </w:t>
      </w:r>
      <w:hyperlink r:id="rId3">
        <w:r>
          <w:rPr>
            <w:rStyle w:val="InternetLink"/>
          </w:rPr>
          <w:t>www.isp.policja.pl</w:t>
        </w:r>
      </w:hyperlink>
      <w:r>
        <w:rPr/>
        <w:t xml:space="preserve">, </w:t>
      </w:r>
      <w:hyperlink r:id="rId4">
        <w:r>
          <w:rPr>
            <w:rStyle w:val="InternetLink"/>
          </w:rPr>
          <w:t>www.policja.pl</w:t>
        </w:r>
      </w:hyperlink>
      <w:r>
        <w:rPr/>
        <w:t xml:space="preserve">,  </w:t>
      </w:r>
      <w:hyperlink r:id="rId5">
        <w:r>
          <w:rPr>
            <w:rStyle w:val="InternetLink"/>
          </w:rPr>
          <w:t>www.gazeta.policja.pl</w:t>
        </w:r>
      </w:hyperlink>
      <w:r>
        <w:rPr>
          <w:u w:val="single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3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piekun prawny laureata konkursu wyraża zgodę na upublicznienie na stronie </w:t>
      </w:r>
      <w:hyperlink r:id="rId6">
        <w:r>
          <w:rPr>
            <w:rStyle w:val="InternetLink"/>
          </w:rPr>
          <w:t>www.isp.policja.pl</w:t>
        </w:r>
      </w:hyperlink>
      <w:r>
        <w:rPr/>
        <w:t xml:space="preserve">, </w:t>
      </w:r>
      <w:hyperlink r:id="rId7">
        <w:r>
          <w:rPr>
            <w:rStyle w:val="InternetLink"/>
          </w:rPr>
          <w:t>www.policja.pl</w:t>
        </w:r>
      </w:hyperlink>
      <w:r>
        <w:rPr/>
        <w:t xml:space="preserve">,  </w:t>
      </w:r>
      <w:hyperlink r:id="rId8">
        <w:r>
          <w:rPr>
            <w:rStyle w:val="InternetLink"/>
          </w:rPr>
          <w:t>www.gazeta.policja.pl</w:t>
        </w:r>
      </w:hyperlink>
      <w:r>
        <w:rPr>
          <w:rStyle w:val="InternetLink"/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faktu, że został on nagrodzony. Zgoda obejmuje ujawnienie imienia laureata, jego wieku oraz nazwy miasta z którego pochodzi.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4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ekun prawny Uczestnika, zgłaszającego się do Konkursu oświadcza, że wyraża zgodę na przetwarzanie danych osobowych Uczestnika przez Organizatora w celach związanych</w:t>
        <w:br/>
        <w:t>z przeprowadzeniem i rozstrzygnięciem Konkursu, zgodnie z art. 23 ust. 1 pkt 1 ustawy z dnia 29 sierpnia 1997 roku o ochronie danych osobowych (tj. Dz.U. z 2016 roku, poz. 922), zwaną dalej Ustawą. Jednocześnie opiekun prawny Uczestnika przyjmuje do wiadomości, że ma prawo wglądu w treść danych osobowych Uczestnika, prawo do ich poprawienia i żądania zaprzestania ich przetwarzania ze względu na swoją szczególną sytuację, a także wniesienia sprzeciwu, zgodnie z Ustawą. Podanie danych osobowych przez opiekuna prawnego Uczestnika Konkursu jest dobrowolne, jednak ich brak uniemożliwia prawidłową realizację Konkursu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V.    NAGROD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5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przewiduje nagrody niespodzianki dla 15 laureatów konkursu.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6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powiadomi laureatów konkursu o miejscu i dacie wręczenia nagród do </w:t>
        <w:br/>
      </w:r>
      <w:r>
        <w:rPr>
          <w:rFonts w:eastAsia="Times New Roman" w:cs="Times New Roman" w:ascii="Times New Roman" w:hAnsi="Times New Roman"/>
          <w:b/>
          <w:lang w:eastAsia="pl-PL"/>
        </w:rPr>
        <w:t>15 listopada 2017 roku</w:t>
      </w:r>
      <w:r>
        <w:rPr>
          <w:rFonts w:eastAsia="Times New Roman" w:cs="Times New Roman" w:ascii="Times New Roman" w:hAnsi="Times New Roman"/>
          <w:lang w:eastAsia="pl-PL"/>
        </w:rPr>
        <w:t xml:space="preserve"> drogą elektroniczną lub telefonicznie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aureatowi konkursu, który nie odbierze nagrody osobiście, zostanie ona przesłana pod wskazany przez niego adres na terenie Rzeczypospolitej Polskiej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odebranie przekazanej nagrody oznacza wygaśnięcie prawa do nagrody</w:t>
        <w:br/>
        <w:t>i powoduje wygaśnięcie wszelkich roszczeń z tego tytułu wobec Organizatora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V.    POSTANOWIENIA KOŃCOW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8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piekun prawny Uczestnika, przystępując do Konkursu, oświadcza że zapoznał się z treścią niniejszego „Regulaminu” i akceptuje warunki udziału w nim zawarte i zobowiązuje się nie zgłaszać żadnych roszczeń względem Organizatora.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9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tor nie ponosi odpowiedzialności za zdarzenia uniemożliwiające przeprowadzenie konkursu, których nie był w stanie przewidzieć oraz nie ponosi odpowiedzialności za działania lub zaniechania operatorów usług telekomunikacyjnych (internet),</w:t>
        <w:br/>
        <w:t>a w szczególności niewykonanie lub nieprawidłowe wykonanie przez Uczestników zobowiązań wynikających z regulaminu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0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ulamin w jego pełnym brzmieniu będzie dostępny do wglądu dla uczestników Konkursu pod adresem Organizatora wskazanym w § 5 niniejszego Regulaminu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1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tor nie ponosi odpowiedzialności za działania sprzętu komputerowego, operatorów sieci internet, firm świadczących usługi pocztowe, firm kurierskich, a także za inne zdarzenia lub okoliczności niezawinione przez Organizatora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22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spory jakie mogą powstać w związku z wykonaniem zobowiązań wynikających</w:t>
        <w:br/>
        <w:t>z konkursu będą rozstrzygane przez sąd właściwy dla siedziby Organizatora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474" w:top="1530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Garamond" w:hAnsi="Garamond" w:eastAsia="Calibri" w:cs="Garamond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eta.listy@policja.gov.pl" TargetMode="External"/><Relationship Id="rId3" Type="http://schemas.openxmlformats.org/officeDocument/2006/relationships/hyperlink" Target="http://www.isp.policja.pl/" TargetMode="External"/><Relationship Id="rId4" Type="http://schemas.openxmlformats.org/officeDocument/2006/relationships/hyperlink" Target="http://www.policja.pl/" TargetMode="External"/><Relationship Id="rId5" Type="http://schemas.openxmlformats.org/officeDocument/2006/relationships/hyperlink" Target="http://www.gazeta.policja.pl/" TargetMode="External"/><Relationship Id="rId6" Type="http://schemas.openxmlformats.org/officeDocument/2006/relationships/hyperlink" Target="http://www.isp.policja.pl/" TargetMode="External"/><Relationship Id="rId7" Type="http://schemas.openxmlformats.org/officeDocument/2006/relationships/hyperlink" Target="http://www.policja.pl/" TargetMode="External"/><Relationship Id="rId8" Type="http://schemas.openxmlformats.org/officeDocument/2006/relationships/hyperlink" Target="http://www.gazeta.policja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54:00Z</dcterms:created>
  <dc:creator>a.wicik</dc:creator>
  <dc:description/>
  <dc:language>en-US</dc:language>
  <cp:lastModifiedBy>Sławomir Katarzyński</cp:lastModifiedBy>
  <cp:lastPrinted>2017-07-17T09:31:00Z</cp:lastPrinted>
  <dcterms:modified xsi:type="dcterms:W3CDTF">2017-07-17T07:32:00Z</dcterms:modified>
  <cp:revision>14</cp:revision>
  <dc:subject/>
  <dc:title>Regulamin konkursu na opowiadanie Ciąg dalszy nastąpił,</dc:title>
</cp:coreProperties>
</file>